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семинаров для налогоплательщиков Межрайонной ИФНС России № 4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z w:val="26"/>
          <w:szCs w:val="26"/>
        </w:rPr>
        <w:t>на 4 квартал 2019 года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5"/>
        <w:gridCol w:w="1084"/>
        <w:gridCol w:w="1987"/>
        <w:gridCol w:w="2529"/>
        <w:gridCol w:w="2710"/>
        <w:gridCol w:w="2710"/>
        <w:gridCol w:w="2128"/>
      </w:tblGrid>
      <w:tr>
        <w:trPr>
          <w:trHeight w:val="37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емина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еминара, адре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, должность, структурное подразделение, ФИ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выбора</w:t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 семина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 для предварительной записи вопросов</w:t>
            </w:r>
          </w:p>
        </w:tc>
      </w:tr>
      <w:tr>
        <w:trPr>
          <w:trHeight w:val="4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гдагачинского района</w:t>
            </w:r>
          </w:p>
          <w:p>
            <w:pPr>
              <w:pStyle w:val="Normal"/>
              <w:rPr/>
            </w:pPr>
            <w:r>
              <w:rPr/>
              <w:t>пгт Магдагачи, ул К.Маркса, 19, ,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>О порядке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 (в соответствии с изменениями, внесенными Федеральным законом от 28.11.2018 № 444-ФЗ О внесении изменений в Федеральный закон «О бухгалтерском учете»)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 проведении эксперимента по прослеживаемости товаров, выпущенных на территории РФ.</w:t>
            </w:r>
          </w:p>
          <w:p>
            <w:pPr>
              <w:pStyle w:val="33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зор характерных нарушений налогового законодательства и порядка заполнения налоговых деклараций, устанавливаемые в ходе проведения налоговых проверок.</w:t>
            </w:r>
          </w:p>
          <w:p>
            <w:pPr>
              <w:pStyle w:val="Normal"/>
              <w:rPr/>
            </w:pPr>
            <w:r>
              <w:rPr/>
              <w:t>4.  Имущественные налоги физических лиц: порядок и сроки уплаты, налоговые льготы, ответственность за нарушение сроков уплаты имущественных налогов.</w:t>
            </w:r>
          </w:p>
          <w:p>
            <w:pPr>
              <w:pStyle w:val="Normal"/>
              <w:rPr/>
            </w:pPr>
            <w:r>
              <w:rPr/>
              <w:t>5. Порядок истребования дополнительных документов при проведении налоговой проверки.</w:t>
            </w:r>
          </w:p>
          <w:p>
            <w:pPr>
              <w:pStyle w:val="Normal"/>
              <w:rPr/>
            </w:pPr>
            <w:r>
              <w:rPr/>
              <w:t>6. Что такое налоговый контроль;</w:t>
            </w:r>
          </w:p>
          <w:p>
            <w:pPr>
              <w:pStyle w:val="Normal"/>
              <w:rPr/>
            </w:pPr>
            <w:r>
              <w:rPr/>
              <w:t>- Назначение и проведение плановых проверок.</w:t>
            </w:r>
          </w:p>
          <w:p>
            <w:pPr>
              <w:pStyle w:val="Normal"/>
              <w:rPr/>
            </w:pPr>
            <w:r>
              <w:rPr/>
              <w:t>7.  Порядок закрытия и открытия расчетных счетов налоговыми орган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 </w:t>
            </w:r>
            <w:r>
              <w:rPr>
                <w:color w:val="000000"/>
              </w:rPr>
              <w:t xml:space="preserve"> Способы оценки предоставления государственных услуг и качества обслуживания налогоплательщиков: сервисы «Анкетирование», «</w:t>
            </w:r>
            <w:r>
              <w:rPr>
                <w:color w:val="000000"/>
                <w:lang w:val="en-US"/>
              </w:rPr>
              <w:t>QR</w:t>
            </w:r>
            <w:r>
              <w:rPr>
                <w:color w:val="000000"/>
              </w:rPr>
              <w:t>-анкетирование», «Ваш контроль».</w:t>
            </w:r>
          </w:p>
          <w:p>
            <w:pPr>
              <w:pStyle w:val="Normal"/>
              <w:rPr/>
            </w:pPr>
            <w:r>
              <w:rPr/>
              <w:t>9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"/>
              <w:rPr/>
            </w:pPr>
            <w:r>
              <w:rPr/>
              <w:t>10. 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rPr/>
            </w:pPr>
            <w:r>
              <w:rPr/>
              <w:t>11.  Возможности линейки «Личных кабинетов» сайта ФНС России (ЛК ФЛ, ЛК ИП, ЛК ЮЛ)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Cs/>
              </w:rPr>
              <w:t xml:space="preserve"> Перечень услуг, предоставляемых в МФЦ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3. </w:t>
            </w:r>
            <w:r>
              <w:rPr/>
              <w:t>Урегулирование задолженности по налог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й закон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 внесении изменений в статью 2 Федерального закона «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и контрольно-кассовой техники при осуществлении расче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Российской Федерации» (в части ослабления нагрузки 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х предпринимателей)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15. </w:t>
            </w:r>
            <w:r>
              <w:rPr>
                <w:shd w:fill="FFFFFF" w:val="clear"/>
              </w:rPr>
              <w:t>Федеральный закон от 27.11.2018 № 422-ФЗ "О проведении эксперимента по установлению специального налогового режима "Налог на профессиональный доход" в городе федерального значения Москве, в Московской и Калужской областях, а также в Республике Татарстан (Татарстан)"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 №4 по Амурской области, г.Зея ул.  Мухина,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>О порядке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 (в соответствии с изменениями, внесенными Федеральным законом от 28.11.2018 № 444-ФЗ О внесении изменений в Федеральный закон «О бухгалтерском учете»)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 проведении эксперимента по прослеживаемости товаров, выпущенных на территории РФ.</w:t>
            </w:r>
          </w:p>
          <w:p>
            <w:pPr>
              <w:pStyle w:val="33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зор характерных нарушений налогового законодательства и порядка заполнения налоговых деклараций, устанавливаемые в ходе проведения налоговых проверок.</w:t>
            </w:r>
          </w:p>
          <w:p>
            <w:pPr>
              <w:pStyle w:val="Normal"/>
              <w:rPr/>
            </w:pPr>
            <w:r>
              <w:rPr/>
              <w:t>4.  Имущественные налоги физических лиц: порядок и сроки уплаты, налоговые льготы, ответственность за нарушение сроков уплаты имущественных налогов.</w:t>
            </w:r>
          </w:p>
          <w:p>
            <w:pPr>
              <w:pStyle w:val="Normal"/>
              <w:rPr/>
            </w:pPr>
            <w:r>
              <w:rPr/>
              <w:t>5. Порядок истребования дополнительных документов при проведении налоговой проверки.</w:t>
            </w:r>
          </w:p>
          <w:p>
            <w:pPr>
              <w:pStyle w:val="Normal"/>
              <w:rPr/>
            </w:pPr>
            <w:r>
              <w:rPr/>
              <w:t>6. Что такое налоговый контроль;</w:t>
            </w:r>
          </w:p>
          <w:p>
            <w:pPr>
              <w:pStyle w:val="Normal"/>
              <w:rPr/>
            </w:pPr>
            <w:r>
              <w:rPr/>
              <w:t>- Назначение и проведение плановых проверок.</w:t>
            </w:r>
          </w:p>
          <w:p>
            <w:pPr>
              <w:pStyle w:val="Normal"/>
              <w:rPr/>
            </w:pPr>
            <w:r>
              <w:rPr/>
              <w:t>7.  Порядок закрытия и открытия расчетных счетов налоговыми орган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 </w:t>
            </w:r>
            <w:r>
              <w:rPr>
                <w:color w:val="000000"/>
              </w:rPr>
              <w:t xml:space="preserve"> Способы оценки предоставления государственных услуг и качества обслуживания налогоплательщиков: сервисы «Анкетирование», «</w:t>
            </w:r>
            <w:r>
              <w:rPr>
                <w:color w:val="000000"/>
                <w:lang w:val="en-US"/>
              </w:rPr>
              <w:t>QR</w:t>
            </w:r>
            <w:r>
              <w:rPr>
                <w:color w:val="000000"/>
              </w:rPr>
              <w:t>-анкетирование», «Ваш контроль».</w:t>
            </w:r>
          </w:p>
          <w:p>
            <w:pPr>
              <w:pStyle w:val="Normal"/>
              <w:rPr/>
            </w:pPr>
            <w:r>
              <w:rPr/>
              <w:t>9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"/>
              <w:rPr/>
            </w:pPr>
            <w:r>
              <w:rPr/>
              <w:t>10. 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rPr/>
            </w:pPr>
            <w:r>
              <w:rPr/>
              <w:t>11.  Возможности линейки «Личных кабинетов» сайта ФНС России (ЛК ФЛ, ЛК ИП, ЛК ЮЛ)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Cs/>
              </w:rPr>
              <w:t xml:space="preserve"> Перечень услуг, предоставляемых в МФЦ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3. </w:t>
            </w:r>
            <w:r>
              <w:rPr/>
              <w:t>Урегулирование задолженности по налог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й закон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 внесении изменений в статью 2 Федерального закона «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и контрольно-кассовой техники при осуществлении расче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Российской Федерации» (в части ослабления нагрузки 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х предпринимателей)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15. </w:t>
            </w:r>
            <w:r>
              <w:rPr>
                <w:shd w:fill="FFFFFF" w:val="clear"/>
              </w:rPr>
              <w:t>Федеральный закон от 27.11.2018 № 422-ФЗ "О проведении эксперимента по установлению специального налогового режима "Налог на профессиональный доход" в городе федерального значения Москве, в Московской и Калужской областях, а также в Республике Татарстан (Татарстан)"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ЗЕЙСКИЙ ЛЕСОПЕРЕВАЛОЧНЫЙ КОМБИНА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ущественные налоги физических лиц: порядок и сроки уплаты, налоговые льготы, ответственность за нарушение сроков уплаты имущественных налогов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2. Урегулирование задолженности по налога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3. </w:t>
            </w: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ЕЯ ИНВЕСТ 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ущественные налоги физических лиц: порядок и сроки уплаты, налоговые льготы, ответственность за нарушение сроков уплаты имущественных налогов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2. Урегулирование задолженности по налога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3. </w:t>
            </w: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 №4 по Амурской области, г.Зея ул.  Мухина,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просу предоставления отчетности по ТК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МАГДАГАЧИНСКАЯ СРЕДНЯЯ ОБЩЕОБРАЗОВАТЕЛЬНАЯ ШКОЛА №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ущественные налоги физических лиц: порядок и сроки уплаты, налоговые льготы, ответственность за нарушение сроков уплаты имущественных налогов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2. Урегулирование задолженности по налога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3. </w:t>
            </w: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МАГДАГАЧИНСКАЯ СРЕДНЯЯ ОБЩЕОБРАЗОВАТЕЛЬНАЯ ШКОЛА №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ущественные налоги физических лиц: порядок и сроки уплаты, налоговые льготы, ответственность за нарушение сроков уплаты имущественных налогов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2. Урегулирование задолженности по налога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3. </w:t>
            </w: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ДОКАНАЛ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ущественные налоги физических лиц: порядок и сроки уплаты, налоговые льготы, ответственность за нарушение сроков уплаты имущественных налогов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2. Урегулирование задолженности по налога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3. </w:t>
            </w: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ПО ОБСЛУЖИВАНИЮ БЮДЖЕТНЫХ И АВТОНОМНЫХ УЧРЕЖДЕНИЙ ГОРОДА ЗЕ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ущественные налоги физических лиц: порядок и сроки уплаты, налоговые льготы, ответственность за нарушение сроков уплаты имущественных налогов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2. Урегулирование задолженности по налога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3. </w:t>
            </w: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 №4 по Амурской области, г.Зея ул.  Мухина,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просу предоставления отчетности по ТК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ея</w:t>
            </w:r>
          </w:p>
          <w:p>
            <w:pPr>
              <w:pStyle w:val="Normal"/>
              <w:rPr/>
            </w:pPr>
            <w:r>
              <w:rPr/>
              <w:t>г Зея, ул Мухина, 204 ,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О порядке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 (в соответствии с изменениями, внесенными Федеральным законом от 28.11.2018 № 444-ФЗ О внесении изменений в Федеральный закон «О бухгалтерском учете»)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Изменения налогового законодательства с 01.01.2020 г.</w:t>
            </w:r>
          </w:p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/>
              <w:t>3.  Основные вопросы, связанные с применением специальных  режимов налогообложения: УСН, ЕНВД, ЕСХН, ПСН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 Основные ошибки при сдаче налоговой отчетности.</w:t>
            </w:r>
          </w:p>
          <w:p>
            <w:pPr>
              <w:pStyle w:val="Normal"/>
              <w:rPr/>
            </w:pPr>
            <w:r>
              <w:rPr/>
              <w:t>5.  Порядок оформления доверенностей при предоставлении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</w:t>
            </w:r>
            <w:r>
              <w:rPr>
                <w:color w:val="000000"/>
              </w:rPr>
              <w:t xml:space="preserve"> Способы оценки предоставления государственных услуг и качества обслуживания налогоплательщиков: сервисы «Анкетирование», «</w:t>
            </w:r>
            <w:r>
              <w:rPr>
                <w:color w:val="000000"/>
                <w:lang w:val="en-US"/>
              </w:rPr>
              <w:t>QR</w:t>
            </w:r>
            <w:r>
              <w:rPr>
                <w:color w:val="000000"/>
              </w:rPr>
              <w:t>-анкетирование», «Ваш контроль».</w:t>
            </w:r>
          </w:p>
          <w:p>
            <w:pPr>
              <w:pStyle w:val="Normal"/>
              <w:rPr/>
            </w:pPr>
            <w:r>
              <w:rPr/>
              <w:t>7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"/>
              <w:rPr/>
            </w:pPr>
            <w:r>
              <w:rPr/>
              <w:t>8. 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rPr/>
            </w:pPr>
            <w:r>
              <w:rPr/>
              <w:t>9.  Возможности линейки «Личных кабинетов» сайта ФНС России (ЛК ФЛ, ЛК ИП, ЛК Ю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 Практические вопросы досудебного урегулирования налоговых споров и разногласий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Cs/>
              </w:rPr>
              <w:t xml:space="preserve"> Перечень услуг, предоставляемых в МФЦ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2. </w:t>
            </w:r>
            <w:r>
              <w:rPr/>
              <w:t>Урегулирование задолженности по налог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й закон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 внесении изменений в статью 2 Федерального закона «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и контрольно-кассовой техники при осуществлении расче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Российской Федерации» (в части ослабления нагрузки 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х предпринимателей).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Федеральный закон от 27.11.2018 № 422-ФЗ "О проведении эксперимента по установлению специального налогового режима "Налог на профессиональный доход" в городе федерального значения Москве, в Московской и Калужской областях, а также в Республике Татарстан (Татарстан)".</w:t>
            </w:r>
          </w:p>
          <w:p>
            <w:pPr>
              <w:pStyle w:val="33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5. О невозможности применения с 01.01.2020 ЕНВД и ПСН при реализации маркированных товаров (лекарства, обувь, одежда из натурального меха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 №4 по Амурской области, г.Зея ул.  Мухина,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просу предоставления отчетности по ТК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Гречко Е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4:00Z</dcterms:created>
  <dc:creator>2815-00-224</dc:creator>
  <dc:description/>
  <cp:keywords/>
  <dc:language>en-US</dc:language>
  <cp:lastModifiedBy>1Internet_23</cp:lastModifiedBy>
  <dcterms:modified xsi:type="dcterms:W3CDTF">2019-12-06T09:22:00Z</dcterms:modified>
  <cp:revision>3</cp:revision>
  <dc:subject/>
  <dc:title>Приложение № 1</dc:title>
</cp:coreProperties>
</file>